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班级的公共玩具小诗小时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玩具间的友谊与诗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班级里，有一组被称作“公共玩具”的朋友们。它们不仅是孩子们学习和放松的伴侣，更是他们成长过程中的见证者。今天，我们就来听听这些小伙伴们有何趣事，和他们一起分享一点点关于“班级的公共玩具小诗小时说”的故事。</w:t>
      </w:r>
      <w:r>
        <w:rPr>
          <w:sz w:val="32"/>
          <w:szCs w:val="32"/>
        </w:rPr>
        <w:t>&lt;/p&gt;&lt;p&gt;&lt;img src="/static-img/hBUxqdubBSMCRPqrJJ3CYPkmkfsdSiQ8MOQ9tMfX1GLxxvkhfVAYHcRsxwwB55TP.jpg"&gt;&lt;/p&gt;&lt;p&gt;</w:t>
      </w:r>
      <w:r>
        <w:rPr>
          <w:sz w:val="32"/>
          <w:szCs w:val="32"/>
        </w:rPr>
        <w:t>首先，是一只看似普通的小皮球，它平时总是躺在角落里，偶尔被几个好奇的小朋友拾起来打个滚。但有一次，它竟然成了讲述历史的一个窗口。当老师讲授了古代战争中使用皮球作为信号物品的事迹，小皮球突然间变得格外重要，它吸引了一群孩子围坐下来，用它做起了模拟战役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一盒颜色的丰富、形状各异的积木块。这不仅能帮助孩子们锻炼手眼协调能力，还让他们展现出无限想象力。在一次课堂上，一位学生用积木搭建了一座桥梁，解释着它如何抵御洪水，而另一个则用它们重现了著名建筑物，让同学们惊叹于其巧思和创造力。</w:t>
      </w:r>
      <w:r>
        <w:rPr>
          <w:sz w:val="32"/>
          <w:szCs w:val="32"/>
        </w:rPr>
        <w:t>&lt;/p&gt;&lt;p&gt;&lt;img src="/static-img/5FwMlmawUM6pOTN35s7djPkmkfsdSiQ8MOQ9tMfX1GLdnC7UITbsl9a6cbGhA1oHhbsSt_BfNE8-G315TW1AqfY8rguBHEQ3gTpmCzd0v1VXAxtm2yxa8mYP1N0_yoEtyTgZ1tTHpOyX4wNkfOyWXx41ynPoBOUxPmbohqMUtT1kIoQiKJdpkXwdHyunUJk6NW5KUTs4-grWSPMqUQPKhqyStVvTA_uctY7Sa9Mnluw.jpg"&gt;&lt;/p&gt;&lt;p&gt;</w:t>
      </w:r>
      <w:r>
        <w:rPr>
          <w:sz w:val="32"/>
          <w:szCs w:val="32"/>
        </w:rPr>
        <w:t>还有那只老旧的手表，每当午后阳光透过窗户照进教室，那个静静运转的手表仿佛回到了过去，让人感受到时间流逝之速。而有一天，当老师讲述了中国传统节日春节及除夕夜敲钟习俗，这只手表便成为了一种穿越时空的情感联结，让孩子们更加深刻地理解并热爱自己的文化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那本厚厚的小红书笔记本。这本笔记本曾经见证过无数学生写下心愿、梦想，也记录着每一次考试后的喜悦或失落。某个寒冷的冬日傍晚，当学校举行了读书会，每个人都拿出了这本笔记本，将自己最喜欢的一段文字朗读给大家听，那份温暖如同火炉里的烤面包一般，使得整个教室都充满了文学氛围。</w:t>
      </w:r>
      <w:r>
        <w:rPr>
          <w:sz w:val="32"/>
          <w:szCs w:val="32"/>
        </w:rPr>
        <w:t>&lt;/p&gt;&lt;p&gt;&lt;img src="/static-img/eYRuCcUA3csYmG6x8Bsm-vkmkfsdSiQ8MOQ9tMfX1GLdnC7UITbsl9a6cbGhA1oHhbsSt_BfNE8-G315TW1AqfY8rguBHEQ3gTpmCzd0v1VXAxtm2yxa8mYP1N0_yoEtyTgZ1tTHpOyX4wNkfOyWXx41ynPoBOUxPmbohqMUtT1kIoQiKJdpkXwdHyunUJk6NW5KUTs4-grWSPMqUQPKhqyStVvTA_uctY7Sa9Mnluw.jpg"&gt;&lt;/p&gt;&lt;p&gt;</w:t>
      </w:r>
      <w:r>
        <w:rPr>
          <w:sz w:val="32"/>
          <w:szCs w:val="32"/>
        </w:rPr>
        <w:t>这些公用的玩具，不仅只是简单工具，它们之间也在不知不觉中编织出许多美好的故事。而这一切，都因为每一位宝贵成员——即我们这些学习生——共同参与而成真。在这个不断变化世界中，“班级的公共玩具小诗小时说”正以一种独特而温馨的声音，为我们的童年留下最珍贵的心灵印记。</w:t>
      </w:r>
      <w:r>
        <w:rPr>
          <w:sz w:val="32"/>
          <w:szCs w:val="32"/>
        </w:rPr>
        <w:t>&lt;/p&gt;&lt;p&gt;&lt;a href = "/doc/1053893-</w:t>
      </w:r>
      <w:r>
        <w:rPr>
          <w:sz w:val="32"/>
          <w:szCs w:val="32"/>
        </w:rPr>
        <w:t xml:space="preserve">班级的公共玩具小诗小时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玩具间的友谊与诗意时光</w:t>
      </w:r>
      <w:r>
        <w:rPr>
          <w:sz w:val="32"/>
          <w:szCs w:val="32"/>
        </w:rPr>
        <w:t>.doc" rel="alternate" download="1053893-</w:t>
      </w:r>
      <w:r>
        <w:rPr>
          <w:sz w:val="32"/>
          <w:szCs w:val="32"/>
        </w:rPr>
        <w:t xml:space="preserve">班级的公共玩具小诗小时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玩具间的友谊与诗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